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-66675</wp:posOffset>
                </wp:positionV>
                <wp:extent cx="22955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ểu số 2 - Ban hành kèm theo Thông tư số 61/2017/TT-BTC ngày 15/6/2017 của Bộ Tài chí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8pt;mso-wrap-distance-left:9.05pt;mso-wrap-distance-right:9.05pt;mso-wrap-distance-top:0pt;mso-wrap-distance-bottom:0pt;margin-top:-5.2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ểu số 2 - Ban hành kèm theo Thông tư số 61/2017/TT-BTC ngày 15/6/2017 của Bộ Tài chí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ơn vị: Chi cục An toàn vệ sinh thực phẩm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ã chương: 423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DỰ TOÁN THU - CHI NGÂN SÁCH NHÀ NƯỚC NĂM 2024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 Kèm theo quyết định số:         /QĐ-ATTP 05/01/2024 của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Chi cục An toàn vệ sinh thực phẩm tỉnh Nam Định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ơn vị tính: Đồng</w:t>
      </w:r>
    </w:p>
    <w:tbl>
      <w:tblPr>
        <w:tblW w:w="9606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107"/>
        <w:gridCol w:w="6056"/>
        <w:gridCol w:w="2443"/>
      </w:tblGrid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ự toán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được giao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thu, chi, nộp ngân sách phí, lệ phí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.000.000 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ự toán chi ngân sách nhà nước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34.155.000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hi Quản lý nhà nước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34.155.000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í thực hiện chế độ tự chủ ( Loại 340-341)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34.155.000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 sự nghiệp Y tế, dân số và gia đình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.500.000.000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í không  thường xuyên ( Loại 130-134)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500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1701" w:right="1009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22:00Z</dcterms:created>
  <dc:creator>HUY THUONG - PRO</dc:creator>
  <dc:description/>
  <cp:keywords/>
  <dc:language>en-US</dc:language>
  <cp:lastModifiedBy>Windows User</cp:lastModifiedBy>
  <cp:lastPrinted>2023-04-07T17:25:00Z</cp:lastPrinted>
  <dcterms:modified xsi:type="dcterms:W3CDTF">2024-01-04T14:17:00Z</dcterms:modified>
  <cp:revision>96</cp:revision>
  <dc:subject/>
  <dc:title>UBND TỈNH NAM ĐỊNH</dc:title>
</cp:coreProperties>
</file>